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10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ыровского сельского поселения от 11.02.2019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 - ФЗ «Об организации предоставления государственных и муниципальных услуг» администрация Ныровского сельского поселения ПОСТАНОВЛЯЕТ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постановление администрации Ныровского сельского поселения от 11.02.2019 № 13 «Об утверждении административного регламента предоставления муниципальной услуги «Принятие решения о признании или отказе в признании гражданина нуждающимся в предоставлении жилого помещения, предоставляемого по договору социального найма»</w:t>
      </w:r>
      <w:r>
        <w:rPr>
          <w:rFonts w:cs="Times New Roman" w:ascii="Times New Roman" w:hAnsi="Times New Roman"/>
          <w:bCs/>
          <w:sz w:val="28"/>
          <w:szCs w:val="28"/>
        </w:rPr>
        <w:t>» следующие изменения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, в пункте 1 Постановления, в заголовке прилагаемого Административного регламента, по тексту прилагаемого Административного регламента, в приложении № 2, в приложении № 3 слов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инятие решения о признании или отказе в признании гражданина нуждающимся в предоставлении жилого помещения, предоставляемого по договору социального найма»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Принятие решения о признании или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 и разместить на официальном сайте Ныровского сельского поселения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nir.tuzha.ru/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ыровского сельского поселения</w:t>
        <w:tab/>
        <w:tab/>
        <w:tab/>
        <w:tab/>
        <w:tab/>
        <w:t>Г.Н. Тохт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r.tuzh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5:14:00Z</dcterms:created>
  <dc:creator>Пользователь</dc:creator>
  <dc:description/>
  <cp:keywords/>
  <dc:language>en-US</dc:language>
  <cp:lastModifiedBy>Home</cp:lastModifiedBy>
  <cp:lastPrinted>2017-07-07T14:57:00Z</cp:lastPrinted>
  <dcterms:modified xsi:type="dcterms:W3CDTF">2019-10-31T12:52:00Z</dcterms:modified>
  <cp:revision>17</cp:revision>
  <dc:subject/>
  <dc:title/>
</cp:coreProperties>
</file>